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По педагогическому совету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rPr/>
      </w:pPr>
      <w:r>
        <w:rPr>
          <w:b/>
        </w:rPr>
        <w:t>Прошел педагогический Совет по теме «Комплексный подход к организации физкультурно-оздоровительной работы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ечении месяца заведующая детским садом, медсестра, старший воспитатель проводили наблюдения за состоянием здоровья и физическим развитием детей в ДОУ.</w:t>
      </w:r>
    </w:p>
    <w:p>
      <w:pPr>
        <w:pStyle w:val="Normal"/>
        <w:rPr>
          <w:b/>
          <w:b/>
        </w:rPr>
      </w:pPr>
      <w:r>
        <w:rPr>
          <w:b/>
        </w:rPr>
        <w:t>Воспитатели поделились опытом работы  «Организация  двигательной активности с детьми раннего возраста» - воспитатель Кульпина Т.Н.  « Подвижная игра, как средство формирования социального здоровья» - Тимралинова Г.У.  Были открытые  просмотры  режимных моментов: в ясельной и первой младшей группе  - утренняя гимнастика « В гостях у сказки», в средней группе эколого-оздоровительное мероприятие на прогулке «Зимний лес » - Суяргулова А.Б. В подготовительной группе физкультурное занятие «Бумажная история» ( с использованием нестандартного оборудования) – Яковенко Е.А., народные подвижные игры с детьми – Тимралинова Г.У.</w:t>
      </w:r>
    </w:p>
    <w:p>
      <w:pPr>
        <w:pStyle w:val="Normal"/>
        <w:rPr>
          <w:b/>
          <w:b/>
        </w:rPr>
      </w:pPr>
      <w:r>
        <w:rPr>
          <w:b/>
        </w:rPr>
        <w:t>Был проведен  конкурс « Лучший спортивный уголок»  среди групп ДОУ.</w:t>
      </w:r>
    </w:p>
    <w:p>
      <w:pPr>
        <w:pStyle w:val="Normal"/>
        <w:rPr/>
      </w:pPr>
      <w:r>
        <w:rPr>
          <w:b/>
        </w:rPr>
        <w:t>В анализе результатов динамических наблюдений было отмечено, что качественное образование, особенно дошкольное, возможно только при здоровьесберегающих и здоровьеукрепляющих условиях. В нашем детском саду на протяжении многих лет ведется работа по здоровьесбережению, физическому развитию детей,  повышению двигательной активности. Этому способствует созданная в ДОУ предметно-развивающая среда, в частности в каждой  групповой комнате созданы центры здоровья для активизации двигательной деятельности, зал для физкультурных и музыкальных занятий, место для игр на воздухе. Заведующая детским садом Вдовцева Н.Л. огласила результаты конкурса и вручила грамоту победителю конкурса «Лучший спортивный уголок» - Суяргуловой А.Б. В детском саду осуществляется целенаправленная  физкультурно-оздоровительная работа, основано на результатах мониторинга состояния здоровья и физического развития детей. Положительной динамики здоровья можно достичь  только совместными действиями педагогов,  медицинских работников  и родителей. Работа с родителями строиться по следующим направлениям: анкетирование и беседы, консультации педагога, информационные стенды, фотовыставки, семейные конкурсы. Было отмечено, что на это педагогам больше надо обратить внимание, активнее вовлекать родителей в проведение оздоровительных мероприятий в ДО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ло также акцентировано внимание, что воспитатель не может быть активным пропагандистом здорового образа жизни для детей и их родителей, если сам не следует этим истинам. Поэтому мы и проводим «Уроки здоровья» в форме консультаций, семинаров практикумов</w:t>
      </w:r>
    </w:p>
    <w:p>
      <w:pPr>
        <w:pStyle w:val="Normal"/>
        <w:rPr>
          <w:b/>
          <w:b/>
        </w:rPr>
      </w:pPr>
      <w:r>
        <w:rPr>
          <w:b/>
        </w:rPr>
        <w:t>Таким образом, система физкультурно-оздоровительной работы, осуществляемой педагогами ДОУ позволяет эффективно решать вопросы полноценного  физического развития дошкольников, сохранение и укрепления их здоровья, воспитывать у детей потребность в движении и положительном эмоциональном восприятии жизни.</w:t>
      </w:r>
    </w:p>
    <w:p>
      <w:pPr>
        <w:pStyle w:val="Normal"/>
        <w:rPr>
          <w:b/>
          <w:b/>
        </w:rPr>
      </w:pPr>
      <w:r>
        <w:rPr>
          <w:b/>
        </w:rPr>
        <w:t>Был проведен «Педагогический пробег» по теме: «Воспитание физических качеств у дошкольников». Педагоги отправились  по маршруту, делая остановки на станциях: «Угадай-ка», «Мозговая атака», «Физкультурный калейдоскоп»,  станция «Кроссворд» «Здоровья» «Спортивная песня». Педагогам предстояло отвечать на различные вопросы, разгадывать предложенные кроссворды, провели  друг с другом комплекс оздоровительных упражнений. И на последней станции «Спортивная песня» педагоги по очереди пели песни  о спорте, здоровье, а затем спели дружно песни  «Зарядка», «Физкульт –ура», а закончили пробег песней «Мы желаем счастья Вам». Каждый педагог проверил свои знания, самоутвердился, пополнил свой педагогический запа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4:00Z</dcterms:created>
  <dc:creator>Гребенщиков Л. И.</dc:creator>
  <dc:description/>
  <cp:keywords/>
  <dc:language>en-US</dc:language>
  <cp:lastModifiedBy>Гребенщиков Л. И.</cp:lastModifiedBy>
  <dcterms:modified xsi:type="dcterms:W3CDTF">2011-12-20T07:15:00Z</dcterms:modified>
  <cp:revision>2</cp:revision>
  <dc:subject/>
  <dc:title/>
</cp:coreProperties>
</file>