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 изучения этнокультурного развития детей старшего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 – определить особенности этнокультурного развития детей старшего дошкольного возра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беседа с детьми</w:t>
      </w:r>
    </w:p>
    <w:p>
      <w:pPr>
        <w:pStyle w:val="Normal"/>
        <w:jc w:val="both"/>
        <w:rPr/>
      </w:pPr>
      <w:r>
        <w:rPr/>
        <w:t>Цель беседы: выявить интерес детей старшего дошкольного возраста к культуре разны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ограмма беседы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городе(поселке) ты живёшь? Как он называ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н (город,поселок)) так называе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тличает наш город,(поселок) от друг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наша обла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наш кра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мы по националь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тличает одну национальность от друг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щего между людьми (детьми) разных национальнос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ди какой национальностей проживают в нашем крае?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>
          <w:i/>
          <w:i/>
        </w:rPr>
      </w:pPr>
      <w:r>
        <w:rPr>
          <w:i/>
        </w:rPr>
        <w:t>Программа беседы №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диции (то, что обычно, привычно) каких народов ты знаеш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люди (дети) говорят на незнакомом тебе языке, спрашиваешь ли ты, что эти слова обозначаю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ты знаешь праздники народов Южного Урал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му разные народы должны дружить между собой, жить в мире и согласии?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>
          <w:i/>
          <w:i/>
        </w:rPr>
      </w:pPr>
      <w:r>
        <w:rPr>
          <w:i/>
        </w:rPr>
        <w:t>Программа беседы №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ты знаешь народные праздники? Расскажи о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народные праздники ты любишь больше всего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аздники ты считаешь русскими? Праздники каких народов ты знаешь, любиш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ты готовишься к праздник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 твоей семье готовятся к праздник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казки ты знаеш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и каких народов ты любишь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е игры играют разные народы? Какие ты знаешь игры? Каких народ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х ты знаешь героев сказ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ерои сказок твои любим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обычаи ты знаешь? Обычаи каких народов? Какие обычаи тебе нравятся?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>
          <w:b/>
        </w:rPr>
        <w:t xml:space="preserve">Целевое наблюдение </w:t>
      </w:r>
      <w:r>
        <w:rPr/>
        <w:t>за игровой деятельностью детей.</w:t>
      </w:r>
    </w:p>
    <w:p>
      <w:pPr>
        <w:pStyle w:val="Normal"/>
        <w:jc w:val="both"/>
        <w:rPr/>
      </w:pPr>
      <w:r>
        <w:rPr/>
        <w:t>Цель: выявить умение детей использовать знания о традициях, игры различных народов, фольклор в самостоя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i/>
        </w:rPr>
        <w:t>Программа наблю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Наличие интереса у детей к играм различных народов (знания названий игр, желание играть в них, эмоционально-положительное отношение (оценочное) к игр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Использование знаний о традициях в игровой деятельности (комбинирование знаний, самостоятельность в выборе тематики, обновление содержания традиц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Использование предметов национальной культуры в игровой деятельности (посуда, мебель, одежда, украшения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Проявление в игровой деятельности особенностей национального характера (черт поведения)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методики для педагогов и родителей.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>Цель: выявить уровень этнокультурной компетентности взрослых (педагогов, родителей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Анкета для воспитателей.</w:t>
      </w:r>
    </w:p>
    <w:p>
      <w:pPr>
        <w:pStyle w:val="Normal"/>
        <w:ind w:left="540" w:hanging="540"/>
        <w:rPr/>
      </w:pPr>
      <w:r>
        <w:rPr/>
        <w:t>Цель: изучить представления педагогов о сущности и значении этнокультурного образования в ДОУ.</w:t>
      </w:r>
    </w:p>
    <w:p>
      <w:pPr>
        <w:pStyle w:val="Normal"/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Вы понимаете под этнокультурным образованием?</w:t>
      </w:r>
    </w:p>
    <w:p>
      <w:pPr>
        <w:pStyle w:val="Normal"/>
        <w:numPr>
          <w:ilvl w:val="0"/>
          <w:numId w:val="3"/>
        </w:numPr>
        <w:rPr/>
      </w:pPr>
      <w:r>
        <w:rPr/>
        <w:t>Почему необходимо этнокультурное образование?</w:t>
      </w:r>
    </w:p>
    <w:p>
      <w:pPr>
        <w:pStyle w:val="Normal"/>
        <w:numPr>
          <w:ilvl w:val="0"/>
          <w:numId w:val="3"/>
        </w:numPr>
        <w:rPr/>
      </w:pPr>
      <w:r>
        <w:rPr/>
        <w:t>Какие компоненты народной культуры Вы бы использовали в воспитании детей?</w:t>
      </w:r>
    </w:p>
    <w:p>
      <w:pPr>
        <w:pStyle w:val="Normal"/>
        <w:numPr>
          <w:ilvl w:val="0"/>
          <w:numId w:val="3"/>
        </w:numPr>
        <w:rPr/>
      </w:pPr>
      <w:r>
        <w:rPr/>
        <w:t>Знаете ли Вы национальную специфику воспитания детей у различных народов?</w:t>
      </w:r>
    </w:p>
    <w:p>
      <w:pPr>
        <w:pStyle w:val="Normal"/>
        <w:numPr>
          <w:ilvl w:val="0"/>
          <w:numId w:val="3"/>
        </w:numPr>
        <w:rPr/>
      </w:pPr>
      <w:r>
        <w:rPr/>
        <w:t>В чём должна заключаться этнокультурная подготовка специалистов дошкольного образования?</w:t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приоритетным в овладении культурой разных народов?</w:t>
      </w:r>
    </w:p>
    <w:p>
      <w:pPr>
        <w:pStyle w:val="Normal"/>
        <w:numPr>
          <w:ilvl w:val="0"/>
          <w:numId w:val="3"/>
        </w:numPr>
        <w:rPr/>
      </w:pPr>
      <w:r>
        <w:rPr/>
        <w:t>Что мешает установлению диалога культур?</w:t>
      </w:r>
    </w:p>
    <w:p>
      <w:pPr>
        <w:pStyle w:val="Normal"/>
        <w:numPr>
          <w:ilvl w:val="0"/>
          <w:numId w:val="3"/>
        </w:numPr>
        <w:rPr/>
      </w:pPr>
      <w:r>
        <w:rPr/>
        <w:t>Знаете ли Вы этнокультурные традиции народов южноуральского региона? Какие?</w:t>
      </w:r>
    </w:p>
    <w:p>
      <w:pPr>
        <w:pStyle w:val="Normal"/>
        <w:numPr>
          <w:ilvl w:val="0"/>
          <w:numId w:val="3"/>
        </w:numPr>
        <w:rPr/>
      </w:pPr>
      <w:r>
        <w:rPr/>
        <w:t>Какие вы знаете эффективные пути передачи этнокультурного наследия другим поколения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а с воспитателями:</w:t>
      </w:r>
    </w:p>
    <w:p>
      <w:pPr>
        <w:pStyle w:val="Normal"/>
        <w:rPr/>
      </w:pPr>
      <w:r>
        <w:rPr/>
        <w:t>Цель: определить представления и интерес педагогов к этнокультурному образованию дошкольник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/>
        <w:t>С чего Вы бы начали осуществление этнокультурного образования детей?</w:t>
      </w:r>
    </w:p>
    <w:p>
      <w:pPr>
        <w:pStyle w:val="Normal"/>
        <w:numPr>
          <w:ilvl w:val="0"/>
          <w:numId w:val="7"/>
        </w:numPr>
        <w:rPr/>
      </w:pPr>
      <w:r>
        <w:rPr/>
        <w:t>Какие Вы знаете образовательные программы по этнокультурному образованию дошкольников?</w:t>
      </w:r>
    </w:p>
    <w:p>
      <w:pPr>
        <w:pStyle w:val="Normal"/>
        <w:numPr>
          <w:ilvl w:val="0"/>
          <w:numId w:val="7"/>
        </w:numPr>
        <w:rPr/>
      </w:pPr>
      <w:r>
        <w:rPr/>
        <w:t>Какой программе Вы отдаете предпочтение? Почему?</w:t>
      </w:r>
    </w:p>
    <w:p>
      <w:pPr>
        <w:pStyle w:val="Normal"/>
        <w:numPr>
          <w:ilvl w:val="0"/>
          <w:numId w:val="7"/>
        </w:numPr>
        <w:rPr/>
      </w:pPr>
      <w:r>
        <w:rPr/>
        <w:t>Какие трудности Вы испытываете при осуществлении этнокультурного образования детей?</w:t>
      </w:r>
    </w:p>
    <w:p>
      <w:pPr>
        <w:pStyle w:val="Normal"/>
        <w:numPr>
          <w:ilvl w:val="0"/>
          <w:numId w:val="7"/>
        </w:numPr>
        <w:rPr/>
      </w:pPr>
      <w:r>
        <w:rPr/>
        <w:t>Какие позитивные тенденции сложились в Вашем опыте этнокультурного образования дет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 экспертных оценок при ранжир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нжирование </w:t>
      </w:r>
      <w:r>
        <w:rPr/>
        <w:t>значимости содержания этнокультурного образования дошкольников.</w:t>
      </w:r>
    </w:p>
    <w:p>
      <w:pPr>
        <w:pStyle w:val="Normal"/>
        <w:rPr/>
      </w:pPr>
      <w:r>
        <w:rPr/>
        <w:t>Цель: изучить представление практических работников ДОУ о содержательности этнокультур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вопросов для ранж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94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65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ран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народными тради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историей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устному народному творчеству (фолькл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ошкольников с природой родного края (климат, география, флора, фау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азнообразных средств и видов народного искусства (народный театр, мелодии, песни, праздник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особенностями труда людей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у детей к языкам различных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семейным народным традициям (знание родословной, семейным обычаев, обряд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планетарности мышления (о других странах мира, планете Земля, расах, народ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прошлому, настоящему, будущему своего населенного пункта (города, микрорайона, у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ализ планов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 - изучить состояние этнокультурного образования в ДОУ.</w:t>
      </w:r>
    </w:p>
    <w:p>
      <w:pPr>
        <w:pStyle w:val="Normal"/>
        <w:rPr/>
      </w:pPr>
      <w:r>
        <w:rPr/>
        <w:t>При анализе планов образовательной работе нас интересовали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ражается ли в планах целевой и содержательный компоненты этнокультурного образования?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каких разделах плана решаются задачи и содержание этнокультурного образования?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методы и приемы используются педагогами для осуществления этнокультурного образования?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ходит ли отражение данное направление во взаимодействии с родителями?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блоки образовательного процесса наиболее задействованы для реализации этнокультурного образова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ивная методика «Мини-тези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тодика «мини-тезис» имела своей целью выявить знание воспитателей об этнокультурных особенностях своего региона. Тезис включал продолжение заданной темы: «Южный Урал отличается от других регионов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кета дл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изучить представления и интерес – отношение родителей к этнокультурному развитию детей.</w:t>
      </w:r>
    </w:p>
    <w:p>
      <w:pPr>
        <w:pStyle w:val="Normal"/>
        <w:ind w:left="540" w:hanging="0"/>
        <w:jc w:val="both"/>
        <w:rPr/>
      </w:pPr>
      <w:r>
        <w:rPr>
          <w:i/>
        </w:rPr>
        <w:t>Анкета включала следующие вопросы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итаете ли Вы необходимым приобщать детей к культуре своего народа? Почему?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читаете ли Вы необходимым знакомить детей с культурой других народов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жна ли работа по этнокультурному развитию дошкольников в детском саду? Почему?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даете ли Вы знаниями о родной культуре и культуре других народов  (праздники, устное народное творчество, значение имён, игрушки, обычаи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каких источников Вы приобрели эти знания?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ы приобщаете детей к родной культуре в своей семь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бы Вы хотели узнать об этнокультурном образовании детей?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жно ли взаимодействие ДОУ и семьи по приобщению детей к культуре разных народов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ные диагностические методики этнокультурного развития не являются исчерпывающими и предполагают изучение общих социокультурных условий ДОУ, этапов становления этнокультурного опыта у детей дошкольного возраста. В педагогическом отношении важно также изучить личностный план этнокультурной социализации, избирательность и направленность действий личности ребёнка в системе «ребенок – культура».    </w:t>
      </w:r>
    </w:p>
    <w:sectPr>
      <w:type w:val="nextPage"/>
      <w:pgSz w:w="11906" w:h="16838"/>
      <w:pgMar w:left="90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9:00Z</dcterms:created>
  <dc:creator>Admin</dc:creator>
  <dc:description/>
  <cp:keywords/>
  <dc:language>en-US</dc:language>
  <cp:lastModifiedBy>Admin</cp:lastModifiedBy>
  <cp:lastPrinted>2012-02-09T12:43:00Z</cp:lastPrinted>
  <dcterms:modified xsi:type="dcterms:W3CDTF">2012-04-19T07:18:00Z</dcterms:modified>
  <cp:revision>7</cp:revision>
  <dc:subject/>
  <dc:title>Диагностические методики изучения этнокультурного развития детей старшего дошкольного возраста</dc:title>
</cp:coreProperties>
</file>