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Занятие в первой младшей группе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В гостях у Машеньки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</w:t>
      </w:r>
      <w:r>
        <w:rPr>
          <w:i/>
          <w:sz w:val="32"/>
          <w:szCs w:val="32"/>
        </w:rPr>
        <w:t>Вос-ль: Тимураленова Т.Н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Расширять знания детей темы русского фольклора (попевки, потеш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ть у детей певческие навыки, танцевальные ум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ритмический сл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доброжелательное отношение друг к другу, желание заботиться о малыш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ы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Кукла Маша, колыбель, таз с водой, полотенце, тарелка каши, пла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Ход занятия:</w:t>
      </w:r>
      <w:r>
        <w:rPr>
          <w:sz w:val="32"/>
          <w:szCs w:val="32"/>
        </w:rPr>
        <w:t xml:space="preserve"> Дети входят в группу, проходят к столу накрытым скатертью, возле стоит кукольная мебель – колыб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посмотрите, это кукла – Маша. Она сегодня с утра капризничает, наверное, хочет спать. Давайте её покачаем и споём колыбельну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аю- баю – баинь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ленькие заинь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шеньку ка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ше попе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аю – бай! Баю – б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пи, Машенька засыпа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Машенька плохо засыпает, Даша (Артём, Даниил…) покачайте её и спойте Машеньки песенку. (Поём колыбельную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, ребята. Наша Машенька уснула, а вы не хотите лечь поспать с ней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ет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Тогда может, пойдем немного погуляем пока наша Машенька сп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стречают курочку – игрушку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- Курочка – рябуш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Куда ты пош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На ре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Курочка – рябуше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А зачем ты пош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За води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Курочка – рябуш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Зачем тебе води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Цыпляток по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Курочка – рябуш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Как цыплятки просят п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Пи-пи-пи-пи-пи-п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речают на дороге кошк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              </w:t>
      </w:r>
      <w:r>
        <w:rPr>
          <w:sz w:val="32"/>
          <w:szCs w:val="32"/>
        </w:rPr>
        <w:t>Киска, киска, киска, бры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 дорожку не сад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Наша деточка пойдёт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ерез киску упадё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тречают петушка «Ку-ка-ре-ку!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етушок,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олотой греб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Маслина головуш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Шёлкова бород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 ты рано вста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Голосисто поеш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ткам спать не даеш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нам надо возвращаться нашу Машеньку петушок разбуди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Ой, - люшеньки –лю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шей Машень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оброе утро! Доброе ут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тро с шутками, прибауткам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ашеньку мы с вами разбудили, давайте вспомним как мы тянемся в кроватке, когда просыпаемся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Физкультминутка</w:t>
      </w:r>
      <w:r>
        <w:rPr>
          <w:sz w:val="32"/>
          <w:szCs w:val="32"/>
        </w:rPr>
        <w:t>:  Потягуни – потягуше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т носочков до макуше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ы потянемся, потян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аленькими не остан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от уже растем, растем, растем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нимает Машу вверх, приговари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ы мне ручки под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а с кроватки встава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мываться по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де водичка, найдем!</w:t>
      </w:r>
    </w:p>
    <w:p>
      <w:pPr>
        <w:pStyle w:val="Normal"/>
        <w:rPr/>
      </w:pPr>
      <w:r>
        <w:rPr>
          <w:sz w:val="32"/>
          <w:szCs w:val="32"/>
        </w:rPr>
        <w:t>Умывая Машу: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Эх, водичка хоро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ороша води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усть умоет малы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тоб сияло личико!</w:t>
      </w:r>
    </w:p>
    <w:p>
      <w:pPr>
        <w:pStyle w:val="Normal"/>
        <w:rPr/>
      </w:pPr>
      <w:r>
        <w:rPr>
          <w:sz w:val="32"/>
          <w:szCs w:val="32"/>
        </w:rPr>
        <w:t>Воспитатель: А кто хочет умыть Машеньку, да вспомнить потеш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5:00Z</dcterms:created>
  <dc:creator>Admin</dc:creator>
  <dc:description/>
  <cp:keywords/>
  <dc:language>en-US</dc:language>
  <cp:lastModifiedBy>Admin</cp:lastModifiedBy>
  <dcterms:modified xsi:type="dcterms:W3CDTF">2012-04-18T08:40:00Z</dcterms:modified>
  <cp:revision>4</cp:revision>
  <dc:subject/>
  <dc:title>Занятие: «В гостях у Машеньки» </dc:title>
</cp:coreProperties>
</file>