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Новости 21.02.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День</w:t>
      </w:r>
      <w:r>
        <w:rPr>
          <w:rFonts w:cs="Adobe Caslon Pro Bold" w:ascii="Adobe Caslon Pro Bold" w:hAnsi="Adobe Caslon Pro Bold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Защитника</w:t>
      </w:r>
      <w:r>
        <w:rPr>
          <w:rFonts w:cs="Adobe Caslon Pro Bold" w:ascii="Adobe Caslon Pro Bold" w:hAnsi="Adobe Caslon Pro Bold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Отечеств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нь Защитника Отечества проводился в музыкальном зал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ыли приглашены гости: папы, ветераны, бывшие войны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ти зашли под торжественный марш с флажками Р.Ф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течении праздника дети рассказывали стихи, пели песни, танцевали. Проводили игры с папами и детьми. Дети читали пословицы. Папы рассказывали о своей службе, где служили, в каких войсках, дети с интересом слушали. В музыкальном зале были оформлены стенды фотографий пап и дедушек в военной форм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аздник прошёл весело и торжествен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06.03. 2 мл.гр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Праздник «8 Марта»      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Под весёлую музыку, дети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адшей группы вошли в нарядный зал с шарами, где их ждали бабушки и мамы. Для них малыши приготовили песни «Песенка – чудесенка», «Бабушка моя», «Солнышко лучистое». Ребят тоже ждали сюрпризы и гости на празднике. Это и утка с весёлым танцем «Утята», а кошка пригласила превратиться в котят и потанцевать с шарфиками, воробей превратил всех ребят в птиц. Пригласили малыши и мам вместе потанцевать, поиграть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аздник закончился, дети подарили своим любимым бабушкам, мамам открытки, сделанные своими рука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06.03.  сред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Утренник к «8 Марта»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Вот какие наши мамы!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Весна шагает по двора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В лучах тепла и све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Сегодня праздник наших м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И нам приятно э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Наш детский сад поздравить р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Всех мам на всей планет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«Спасибо» маме говоря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И взрослые, и де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 весёлую музыку, нарядно одетые, дети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. -  средней группы входят в украшенный зал с шарами. Мамы заняли мест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аздник начинается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уверенно и торжественно читают стихи, выражая свою любовь бабушкам, мамам, воспитател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мовёнок Кузя пришёл с новой игрой, в которой принимали участия мамы, бабушки и дети, все смеялись от души над проделками домовёнка. Уходя, он оставил «волшебный» цветок. Отрывая лепесток, дети встречали новых гостей. Матрешка спела с детьми частушки, играла в игры, весёлая и задорная, она поднимала настроение взрослым и дет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чень понравилась родителям сценка «Подарок маме» Мамы увидели в своих детях настоящих артистов.  Дети поздравили своих мам открытками, сделанных своими рука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Матрёшка угостила всех детей и гостей сладостя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одгот.06.0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Утренник к «8 Марта»   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лшебные конфеты для мам»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подготовительной группе «Ромашка» прошёл праздник «Волшебные конфеты для мам». Под музыку дети с цветами входят в зал, исполняя танец, встают перед гостями, образуя полукруг. Дети приветствуют мам и бабушек стихами о Весне, песнями: «Солнце круглолицее», «Сосульки»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Гости и ребята узнали, как встречают праздник мамин, а помогли им в этом конфеты – волшебные, которые исполняли все мечты мамины и бабушек. Это и песня «Быть мужчиной», «Русский танец», песня о бабушке, игры «Кто быстрее накормит дочку», помогалочки – развлекалоч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заключении праздника дети подарили мамам и бабушкам подарки, сделанные своими ру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.02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Праздник Масленица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44"/>
          <w:szCs w:val="44"/>
        </w:rPr>
      </w:pPr>
      <w:r>
        <w:rPr>
          <w:sz w:val="40"/>
          <w:szCs w:val="40"/>
        </w:rPr>
        <w:t>Первая часть праздника проводилась в нарядно украшенном зале – в русском старинном стиле (русская изба, печка, вышитые полотенца, вязаные скатерти и т.д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воей задачей ставила – приобщение детей к русскому народному творчеству, развитие речи, музыкальную фольклорную культуру, воспитание уважения к народным праздник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аздник начался весёлой музыкой, дети в русских костюмах входили в музыкальный зал, рассаживались на скамейки. На празднике смешили клоуны (взрослые) вместе с детьми пели масленичные песни, водили хороводы пели частуш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празднике присутствовали родите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тем дети и гости вышли на улицу, где дальше праздник проходил на зимней площадке, украшенной шарами, флажками, лент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вучали веселые русские мелодии. Дети катались с горки на санках, проводились различные игры  - состязания. Дети и гости угощались блинами и горячим чае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онце праздника провели сжигание Маслениц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совет - деловая игра п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знавательно речевому развит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т. вос-ль: Яковенко Н.П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ло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ение знаний педагогов, компетентности в осуществлении ведущих задач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обсуждать и согласовывать предложе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я за соблюдением педагогами правил культуры речевого общения, тактичного по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луш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общее решение в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паривать оценку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культуру речи и так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ерживаться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трибуты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блема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ки капит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й куб с циф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оч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кассета с записью легк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е шары с листами-вопросами вну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о для демонстрации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нки-протоколы у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едущий представляет команды, жюри</w:t>
      </w:r>
      <w:r>
        <w:rPr>
          <w:sz w:val="28"/>
          <w:szCs w:val="28"/>
        </w:rPr>
        <w:t xml:space="preserve"> (заведующую, мед. сестру, муз. рук-ля)и предлагает занять свои места. Он напоминает правила игры, и игр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команд по очереди бросают куб с цифрами и получают для своей команды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ид деятельности дошкольника наиболее благоприятен для развития социальной и познавательной активности? (иг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первую очередь влияет на формирование человеческой личности? (воспитание, социальная природная  среда, наследственнос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 «Говори правильн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Ведущий предлагает капитанам с помощью куба выбрать для своей команды скороговорку 1 или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живом уголке жили ежи да у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Лена искала бул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зыкальная пау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дание на воздушном ш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овы основные достижения в развитии старшего дошкольни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й план выдвигаются общение со сверстник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лог с товарищем приобретает характер скоординированных предметных и речевых действий, дети уже умеют привлекать к себе внимание соседа,  интересуются его делами и высказываниями и т. 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овите главные задачи познаватель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общих познавательных способностей: умение наблюдать, отбирать необходимую информацию, обобщать способы собственной деятельности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Перечислите функции речи старшего дошкольн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ечь служит для установления контактов с окружающими, привлечения внимания к себе, своим делам, переживани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Речь служит важным источником знаний об окружающем мире, средством их фикс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ечь- как область объективных отношений, которые познает реб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Речь – как область удовлетворения деловых, познавательных, личностных потребностей ребенка и т.д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зовите задачи познавательного развития в процессе воспитания  патриотических чув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азвитие общих познавательных  способностей; наблюдать, описывать, строить  предложения и предлагать способы их проверки, делать выводы и т.д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оспитание любви к Родине, развитие гордости за свой народ и стр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оспитание доброжелательного отношения к людям других  национальностей, элементарной этики межнациональных  отношений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узыкальная пау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ой вид деятельности дошкольника наиболее благоприятен для развития социальной и познавательной активности?</w:t>
      </w:r>
    </w:p>
    <w:p>
      <w:pPr>
        <w:pStyle w:val="Normal"/>
        <w:ind w:left="36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Что в первую очередь влияет на формирование человеческой личности? </w:t>
      </w:r>
    </w:p>
    <w:p>
      <w:pPr>
        <w:pStyle w:val="Normal"/>
        <w:ind w:left="36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right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В живом уголке жили ежи да ужи.</w:t>
      </w:r>
    </w:p>
    <w:p>
      <w:pPr>
        <w:pStyle w:val="Normal"/>
        <w:ind w:left="36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на искала булавку,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А булавка упала под лавку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Каковы основные достижения в развитии старшего дошкольника?</w:t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8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80"/>
        <w:jc w:val="right"/>
        <w:rPr/>
      </w:pPr>
      <w:r>
        <w:rPr>
          <w:b/>
          <w:sz w:val="48"/>
          <w:szCs w:val="48"/>
        </w:rPr>
        <w:t>2.Назовите главные задачи познавательного развития.</w:t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Перечислите функции речи старшего дошкольника.</w:t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Назовите задачи познавательного развития в процессе воспитания  патриотических чувств.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Тема: 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/>
      </w:pPr>
      <w:r>
        <w:rPr>
          <w:b/>
          <w:sz w:val="96"/>
          <w:szCs w:val="96"/>
        </w:rPr>
        <w:t>«Педагогический поиск новых  форм работы по развитию речи через русский народный фольклор».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ыбельные песни, заклички в жизни детей»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                </w:t>
      </w:r>
      <w:r>
        <w:rPr>
          <w:b/>
          <w:sz w:val="72"/>
          <w:szCs w:val="72"/>
        </w:rPr>
        <w:t xml:space="preserve">Кульпина Т.Н.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Музыка на занятиях по развитию речи»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/>
      </w:pPr>
      <w:r>
        <w:rPr>
          <w:b/>
          <w:sz w:val="72"/>
          <w:szCs w:val="72"/>
        </w:rPr>
        <w:t xml:space="preserve">Музыкальный руководитель        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</w:t>
      </w:r>
      <w:r>
        <w:rPr>
          <w:b/>
          <w:sz w:val="72"/>
          <w:szCs w:val="72"/>
        </w:rPr>
        <w:t xml:space="preserve">Вдовцева О.Д.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идактические игры по познавательно-речевому развитию».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 xml:space="preserve">Тимралинова Г.У.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истема сотрудничества с родителями, как условие оптимизации познавательно-речевого воспитания дошкольников».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Яковенко Н.П.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b/>
          <w:sz w:val="72"/>
          <w:szCs w:val="72"/>
        </w:rPr>
        <w:t xml:space="preserve">            </w:t>
      </w:r>
      <w:r>
        <w:rPr>
          <w:i/>
          <w:sz w:val="72"/>
          <w:szCs w:val="72"/>
        </w:rPr>
        <w:t>Разминка.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*Игра.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*Воспитание, социальная и природная среда, наследственность.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i/>
          <w:sz w:val="72"/>
          <w:szCs w:val="72"/>
        </w:rPr>
        <w:t xml:space="preserve">       </w:t>
      </w:r>
      <w:r>
        <w:rPr>
          <w:i/>
          <w:sz w:val="72"/>
          <w:szCs w:val="72"/>
        </w:rPr>
        <w:t xml:space="preserve">Рубрика  </w:t>
      </w:r>
    </w:p>
    <w:p>
      <w:pPr>
        <w:pStyle w:val="Normal"/>
        <w:ind w:left="360" w:hanging="0"/>
        <w:rPr/>
      </w:pPr>
      <w:r>
        <w:rPr>
          <w:i/>
          <w:sz w:val="72"/>
          <w:szCs w:val="72"/>
        </w:rPr>
        <w:t xml:space="preserve">              </w:t>
      </w:r>
      <w:r>
        <w:rPr>
          <w:i/>
          <w:sz w:val="72"/>
          <w:szCs w:val="72"/>
        </w:rPr>
        <w:t>«Говори правильно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*В живом уголке жили ежи да ужи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*Лена искала булавку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А булавка упала под лавку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    </w:t>
      </w:r>
      <w:r>
        <w:rPr>
          <w:i/>
          <w:sz w:val="144"/>
          <w:szCs w:val="144"/>
        </w:rPr>
        <w:t xml:space="preserve">Музыкальная  </w:t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          </w:t>
      </w:r>
      <w:r>
        <w:rPr>
          <w:i/>
          <w:sz w:val="144"/>
          <w:szCs w:val="144"/>
        </w:rPr>
        <w:t>пауза.</w:t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>1</w:t>
      </w:r>
      <w:r>
        <w:rPr>
          <w:sz w:val="56"/>
          <w:szCs w:val="56"/>
        </w:rPr>
        <w:t xml:space="preserve">.  На первый план выдвигаются общение со сверстниками.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Диалог с товарищем приобретает характер скоординированных предметных и речевых действий, дети уже умеют привлекать к себе внимание соседа,  интересуются его делами и высказываниями и т. д.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>2.</w:t>
      </w:r>
      <w:r>
        <w:rPr>
          <w:sz w:val="56"/>
          <w:szCs w:val="56"/>
        </w:rPr>
        <w:t xml:space="preserve"> Развитие общих познавательных способностей: умение наблюдать, отбирать необходимую информацию, обобщать способы собственной деятельности и т.д.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>3.*</w:t>
      </w:r>
      <w:r>
        <w:rPr>
          <w:sz w:val="56"/>
          <w:szCs w:val="56"/>
        </w:rPr>
        <w:t xml:space="preserve"> Речь служит для установления контактов с окружающими, привлечения внимания к себе, своим делам, переживаниям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*Речь служит важным источником знаний об окружающем мире, средством их фиксации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* Речь- как область объективных отношений, которые познает ребенок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*Речь – как область удовлетворения деловых, познавательных, личностных потребностей ребенка и т.д. 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>4</w:t>
      </w:r>
      <w:r>
        <w:rPr>
          <w:sz w:val="56"/>
          <w:szCs w:val="56"/>
        </w:rPr>
        <w:t>.* Развитие общих познавательных  способностей; наблюдать, описывать, строить  предложения и предлагать способы их проверки, делать выводы и т.д.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* Воспитание любви к Родине, развитие гордости за свой народ и страну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* Воспитание доброжелательного отношения к людям других  национальностей, элементарной этики межнациональных  отношений и т.д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i/>
          <w:sz w:val="96"/>
          <w:szCs w:val="96"/>
        </w:rPr>
        <w:t xml:space="preserve">  </w:t>
      </w:r>
      <w:r>
        <w:rPr>
          <w:i/>
          <w:sz w:val="96"/>
          <w:szCs w:val="96"/>
        </w:rPr>
        <w:t>Музыкальная пауза.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0:00Z</dcterms:created>
  <dc:creator>Admin</dc:creator>
  <dc:description/>
  <cp:keywords/>
  <dc:language>en-US</dc:language>
  <cp:lastModifiedBy>Admin</cp:lastModifiedBy>
  <cp:lastPrinted>2012-04-05T06:41:00Z</cp:lastPrinted>
  <dcterms:modified xsi:type="dcterms:W3CDTF">2012-04-18T08:48:00Z</dcterms:modified>
  <cp:revision>12</cp:revision>
  <dc:subject/>
  <dc:title>День Защитника Отечества</dc:title>
</cp:coreProperties>
</file>